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азмещения на сайте Торгпредства в разделе «Итальянские юридические фирмы, способные оказать поддержку российским производителям на территории Италии»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vv. Gianmatteo Nunziante</w:t>
      </w:r>
    </w:p>
    <w:p>
      <w:pPr>
        <w:pStyle w:val="Normal"/>
        <w:ind w:left="70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UNZIANTE MAGRONE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tudio legale associato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Piazza di Pietra, 26 – Roma 00186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Tel. +39 06 695181, +39 06 69518303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+39 06 69518333</w:t>
      </w:r>
    </w:p>
    <w:p>
      <w:pPr>
        <w:pStyle w:val="Normal"/>
        <w:ind w:firstLine="709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nunziantemagrone.it</w:t>
        </w:r>
      </w:hyperlink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en-US"/>
        </w:rPr>
        <w:t>2. DE MEO LAW FIRM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v. Michele De Meo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a Giulia, 59 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186 Roma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emeolawfirm@gmail.com</w:t>
        </w:r>
      </w:hyperlink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en-US"/>
        </w:rPr>
        <w:t xml:space="preserve">3. PAVIA e ANSALDO 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io Legale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a del Lauro, 1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1 Milano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ALIA</w:t>
      </w:r>
    </w:p>
    <w:p>
      <w:pPr>
        <w:pStyle w:val="Normal"/>
        <w:ind w:firstLine="75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+39 02 85581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: +39 02 89011995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lang w:val="en-US"/>
          </w:rPr>
          <w:t>www.pavio-ansaldo.it</w:t>
        </w:r>
      </w:hyperlink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en-US"/>
        </w:rPr>
        <w:t xml:space="preserve">4. Studio Legale 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v. Giovanni Runggaldier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azza della Repubblica, 1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121 Bergamo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+39 223101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+39 035 231776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azza Papa Giovanni XXIII, 3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046 Osio Sotto (BG)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+39 035 808220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: +39 035 808249</w:t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runggaldier.giovanni@libero.it</w:t>
        </w:r>
      </w:hyperlink>
    </w:p>
    <w:p>
      <w:pPr>
        <w:pStyle w:val="Normal"/>
        <w:ind w:firstLine="7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www.studiolegalerunggaldier.com</w:t>
        </w:r>
      </w:hyperlink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nziantemagrone.it/" TargetMode="External"/><Relationship Id="rId3" Type="http://schemas.openxmlformats.org/officeDocument/2006/relationships/hyperlink" Target="mailto:demeolawfirm@gmail.com" TargetMode="External"/><Relationship Id="rId4" Type="http://schemas.openxmlformats.org/officeDocument/2006/relationships/hyperlink" Target="http://www.pavio-ansaldo.it/" TargetMode="External"/><Relationship Id="rId5" Type="http://schemas.openxmlformats.org/officeDocument/2006/relationships/hyperlink" Target="mailto:runggaldier.giovanni@libero.it" TargetMode="External"/><Relationship Id="rId6" Type="http://schemas.openxmlformats.org/officeDocument/2006/relationships/hyperlink" Target="http://www.studiolegalerunggaldi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9:00Z</dcterms:created>
  <dc:creator/>
  <dc:description/>
  <cp:keywords/>
  <dc:language>en-US</dc:language>
  <cp:lastModifiedBy>Admin</cp:lastModifiedBy>
  <cp:lastPrinted>2012-04-05T10:15:00Z</cp:lastPrinted>
  <dcterms:modified xsi:type="dcterms:W3CDTF">2013-06-18T10:00:00Z</dcterms:modified>
  <cp:revision>2</cp:revision>
  <dc:subject/>
  <dc:title/>
</cp:coreProperties>
</file>