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руглых столов в рамках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мышлен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: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Сотрудничество в сфере деревообработки, производства мебели, предметов интерьера, производства строительных и отделочных материалов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Сотрудничество в сфере возобновляемых источников энергии, альтернативной энергетики,  энергосберегающих технологи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Портовые ОЭЗ. Сотрудничество в сфере судостроения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области машиностроения (автомобилестроение, авиастроение и производство комплектую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легкой промышленности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в сфере пищевой и перерабатывающей промышленности;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 поддержки сотрудничества между малыми и средни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9:00Z</dcterms:created>
  <dc:creator>User</dc:creator>
  <dc:description/>
  <cp:keywords/>
  <dc:language>en-US</dc:language>
  <cp:lastModifiedBy>User</cp:lastModifiedBy>
  <cp:lastPrinted>2011-03-10T10:14:00Z</cp:lastPrinted>
  <dcterms:modified xsi:type="dcterms:W3CDTF">2011-03-11T09:16:00Z</dcterms:modified>
  <cp:revision>4</cp:revision>
  <dc:subject/>
  <dc:title>Список круглых столов в рамках XVIII заседания</dc:title>
</cp:coreProperties>
</file>