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заседания Российско-Итальянской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мышленным округам и сотрудниче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малого и среднего бизнеса</w:t>
      </w:r>
    </w:p>
    <w:p>
      <w:pPr>
        <w:pStyle w:val="Normal"/>
        <w:jc w:val="center"/>
        <w:rPr/>
      </w:pPr>
      <w:r>
        <w:rPr>
          <w:b/>
          <w:i/>
        </w:rPr>
        <w:t>г.Нижний Новгород, 27 -30 мая  201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113"/>
      </w:tblGrid>
      <w:tr>
        <w:trPr>
          <w:trHeight w:val="2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местно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7 мая, понедель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4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бытие итальянской делегации в аэропорт г.Нижнего Новгорода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45-20.5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треча в аэропорту г.Нижнего Новгорода</w:t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/>
              <w:t>Переезд в гостиницу</w:t>
            </w:r>
          </w:p>
        </w:tc>
      </w:tr>
      <w:tr>
        <w:trPr>
          <w:trHeight w:val="2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Размещение в гостинице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гистрация участников Х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седания Рабочей группы в гостиниц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ый ужин в ресторане гостиницы «Ока»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8</w:t>
            </w:r>
            <w:r>
              <w:rPr>
                <w:b/>
                <w:i/>
              </w:rPr>
              <w:t xml:space="preserve"> мая, 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00-9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егистрация участников Х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седания Рабочей группы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00-8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ереезд делегации на Нижегородскую ярмарк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00-09.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</w:rPr>
              <w:t xml:space="preserve">Пленарное заседани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Гербовый зал </w:t>
            </w:r>
          </w:p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6480"/>
            </w:tblGrid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00-9.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/>
                  </w:pPr>
                  <w:r>
                    <w:rPr/>
                    <w:t>Приветственное слово Губернатора Нижегородской области В.П.Шанц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10 – 9.20</w:t>
                  </w:r>
                  <w:r>
                    <w:rPr>
                      <w:i/>
                    </w:rPr>
                    <w:t xml:space="preserve">         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Приветственное слово Статс-секретаря - Заместителя Министра экономического развития России О.В.Фомиче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20 -9.30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ветственное слово вице-президента ТПП РФ Д.Н.Курочк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9.30 – 9.40  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ветственное слово сопредседателя Рабочей группы с итальянской стороны </w:t>
                  </w:r>
                  <w:r>
                    <w:rPr>
                      <w:lang w:eastAsia="it-IT"/>
                    </w:rPr>
                    <w:t xml:space="preserve">Генерального директора Департамента по продвижению итальянских компаний за рубежом и развитию торгового обмена Минэкономразвития </w:t>
                  </w:r>
                  <w:r>
                    <w:rPr/>
                    <w:t>Италии              П. Че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40 – 9.50</w:t>
                  </w:r>
                  <w:r>
                    <w:rPr>
                      <w:highlight w:val="yellow"/>
                    </w:rPr>
                    <w:t xml:space="preserve">  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ветственное слово сопредседателя Рабочей группы с российской стороны Торгпреда России в Италии Н.О.Шенгел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00-13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тематических круглых столов:</w:t>
            </w:r>
          </w:p>
          <w:p>
            <w:pPr>
              <w:pStyle w:val="Normal"/>
              <w:numPr>
                <w:ilvl w:val="0"/>
                <w:numId w:val="1"/>
              </w:numPr>
              <w:ind w:left="760" w:hanging="403"/>
              <w:jc w:val="both"/>
              <w:rPr/>
            </w:pPr>
            <w:r>
              <w:rPr/>
              <w:t>Сотрудничество в сфере традиционной и альтернативной энергетики. Энергосберегающие технологии, очистка воды, переработка отходо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2B</w:t>
            </w:r>
          </w:p>
          <w:p>
            <w:pPr>
              <w:pStyle w:val="Normal"/>
              <w:ind w:left="76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езидентский зал</w:t>
            </w:r>
          </w:p>
          <w:p>
            <w:pPr>
              <w:pStyle w:val="Normal"/>
              <w:numPr>
                <w:ilvl w:val="0"/>
                <w:numId w:val="1"/>
              </w:numPr>
              <w:ind w:left="760" w:hanging="403"/>
              <w:jc w:val="both"/>
              <w:rPr/>
            </w:pPr>
            <w:r>
              <w:rPr/>
              <w:t xml:space="preserve">Новые технологии в строительстве, деревообработке, производстве мебели и предметов интерьера, дизайн интерьера, технологии «Умный дом»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2B</w:t>
            </w:r>
          </w:p>
          <w:p>
            <w:pPr>
              <w:pStyle w:val="Normal"/>
              <w:ind w:left="760" w:hanging="0"/>
              <w:jc w:val="both"/>
              <w:rPr>
                <w:i/>
                <w:i/>
              </w:rPr>
            </w:pPr>
            <w:r>
              <w:rPr>
                <w:i/>
              </w:rPr>
              <w:t>Зал Бетанкура</w:t>
            </w:r>
          </w:p>
          <w:p>
            <w:pPr>
              <w:pStyle w:val="Normal"/>
              <w:numPr>
                <w:ilvl w:val="0"/>
                <w:numId w:val="1"/>
              </w:numPr>
              <w:ind w:left="760" w:hanging="403"/>
              <w:jc w:val="both"/>
              <w:rPr/>
            </w:pPr>
            <w:r>
              <w:rPr/>
              <w:t>Машиностроение (производство автокомпонентов, инновации в металлургии, новые технологии в пищевой  и текстильной промышленности), электромедицинское оборудование, нано и биотехнологии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2B</w:t>
            </w:r>
          </w:p>
          <w:p>
            <w:pPr>
              <w:pStyle w:val="Normal"/>
              <w:ind w:left="760" w:hanging="0"/>
              <w:jc w:val="both"/>
              <w:rPr>
                <w:i/>
                <w:i/>
              </w:rPr>
            </w:pPr>
            <w:r>
              <w:rPr>
                <w:i/>
              </w:rPr>
              <w:t>Гербовый зал</w:t>
            </w:r>
          </w:p>
          <w:p>
            <w:pPr>
              <w:pStyle w:val="Normal"/>
              <w:numPr>
                <w:ilvl w:val="0"/>
                <w:numId w:val="1"/>
              </w:numPr>
              <w:ind w:left="760" w:hanging="403"/>
              <w:jc w:val="both"/>
              <w:rPr>
                <w:i/>
                <w:i/>
              </w:rPr>
            </w:pPr>
            <w:r>
              <w:rPr/>
              <w:t>Логистические порты, судо- и яхтостроени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2B</w:t>
            </w:r>
          </w:p>
          <w:p>
            <w:pPr>
              <w:pStyle w:val="Normal"/>
              <w:ind w:left="760" w:hanging="0"/>
              <w:jc w:val="both"/>
              <w:rPr>
                <w:i/>
                <w:i/>
              </w:rPr>
            </w:pPr>
            <w:r>
              <w:rPr>
                <w:i/>
              </w:rPr>
              <w:t>Университетский зал</w:t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00-14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бочий обед (фуршет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авильон №4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30 – 15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Нижегородской области «Перспективы российско-итальянского сотрудничества в рамках подготовки к чемпионату мира по футболу в 2018 году (в том числе гостиничный бизнес, оборудование для спортивных объектов и т.д.)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ербовый за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30-19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ace</w:t>
            </w:r>
            <w:r>
              <w:rPr>
                <w:b/>
              </w:rPr>
              <w:t xml:space="preserve"> – биржа деловых контак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Павильон №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16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фициальный прием от имени Губернатора Нижегородской области В.П.Шанцева (по приглашениям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сторан гостиницы «Ок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мая, сре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20-8.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езд делегации на Нижегородскую ярмарк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00-11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Семинар «Новые возможности в области туризма»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Зал Бетанкур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0 – 11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Семинар «Механизмы поддержки развития финансово-экономического сотрудничества между малыми и средними предприятиями России и Италии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i/>
              </w:rPr>
              <w:t>Гербовый за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45 -13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/>
              </w:rPr>
              <w:t xml:space="preserve">Заключительное Пленарное заседание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6120"/>
            </w:tblGrid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тупление Губернатора Нижегородской области В.П.Шанце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тупление модераторов круглых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столов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семинар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ступление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Президента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Итало</w:t>
                  </w:r>
                  <w:r>
                    <w:rPr>
                      <w:lang w:val="it-IT"/>
                    </w:rPr>
                    <w:t>-</w:t>
                  </w:r>
                  <w:r>
                    <w:rPr/>
                    <w:t>российской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Торговой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палаты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Р</w:t>
                  </w:r>
                  <w:r>
                    <w:rPr>
                      <w:lang w:val="it-IT"/>
                    </w:rPr>
                    <w:t>.</w:t>
                  </w:r>
                  <w:r>
                    <w:rPr/>
                    <w:t>Алессандрелло</w:t>
                  </w: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тупление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Торгового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советника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Посольства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Италии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России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/>
                    <w:t>Л</w:t>
                  </w:r>
                  <w:r>
                    <w:rPr>
                      <w:lang w:val="it-IT"/>
                    </w:rPr>
                    <w:t>.</w:t>
                  </w:r>
                  <w:r>
                    <w:rPr/>
                    <w:t>Бенчини</w:t>
                  </w: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тупление Директора Московского офиса ИЧЕ М.Форт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тупление Президента Агентства по продвижению компаний региона Пьемонт на зарубежные рынки Дж. Донат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imes New Roman CYR"/>
                      <w:iCs/>
                    </w:rPr>
                  </w:pPr>
                  <w:r>
                    <w:rPr>
                      <w:rFonts w:cs="Times New Roman CYR"/>
                      <w:iCs/>
                    </w:rPr>
                    <w:t>заключительное выступление Сопредседателя Рабочей группы с итальянской стороны П.Чели</w:t>
                  </w:r>
                </w:p>
                <w:p>
                  <w:pPr>
                    <w:pStyle w:val="Normal"/>
                    <w:jc w:val="both"/>
                    <w:rPr>
                      <w:rFonts w:cs="Times New Roman CYR"/>
                      <w:iCs/>
                    </w:rPr>
                  </w:pPr>
                  <w:r>
                    <w:rPr>
                      <w:rFonts w:cs="Times New Roman CYR"/>
                      <w:iCs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/>
                      <w:iCs/>
                    </w:rPr>
                    <w:t xml:space="preserve">заключительное выступление </w:t>
                  </w:r>
                  <w:r>
                    <w:rPr/>
                    <w:t>Торгового представителя России в Италии, Сопредседателя Рабочей группы с российской стороны Н.О.Шенгел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rFonts w:cs="Times New Roman CYR"/>
                      <w:iCs/>
                    </w:rPr>
                  </w:pPr>
                  <w:r>
                    <w:rPr>
                      <w:rFonts w:cs="Times New Roman CYR"/>
                      <w:iCs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/>
                  </w:pPr>
                  <w:r>
                    <w:rPr>
                      <w:rFonts w:cs="Times New Roman CYR"/>
                      <w:iCs/>
                    </w:rPr>
                    <w:t xml:space="preserve">подписание итогового Протокола </w:t>
                  </w:r>
                  <w:r>
                    <w:rPr>
                      <w:rFonts w:cs="Times New Roman CYR"/>
                      <w:iCs/>
                      <w:lang w:val="en-US"/>
                    </w:rPr>
                    <w:t>XXII</w:t>
                  </w:r>
                  <w:r>
                    <w:rPr>
                      <w:rFonts w:cs="Times New Roman CYR"/>
                      <w:iCs/>
                    </w:rPr>
                    <w:t xml:space="preserve"> </w:t>
                  </w:r>
                  <w:r>
                    <w:rPr/>
                    <w:t>заседания Рабочей группы  сопредседателями Рабочей группы Н.О.Шенгелия и П. Чел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>
                      <w:rFonts w:cs="Times New Roman CYR"/>
                      <w:iCs/>
                    </w:rPr>
                  </w:pPr>
                  <w:r>
                    <w:rPr>
                      <w:rFonts w:cs="Times New Roman CYR"/>
                      <w:iCs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rFonts w:cs="Times New Roman CYR"/>
                      <w:iCs/>
                    </w:rPr>
                  </w:pPr>
                  <w:r>
                    <w:rPr>
                      <w:rFonts w:cs="Times New Roman CYR"/>
                      <w:iCs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/>
                  </w:pPr>
                  <w:r>
                    <w:rPr/>
                    <w:t>Подписание соглашений, договоров и меморандум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>
                      <w:rFonts w:cs="Times New Roman CYR"/>
                      <w:iCs/>
                    </w:rPr>
                  </w:pPr>
                  <w:r>
                    <w:rPr>
                      <w:rFonts w:cs="Times New Roman CYR"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00-13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езд в гостиницу «О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сторан «Рояль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30-19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сещение предприятий, соответствующих тематике круглых столов </w:t>
            </w:r>
          </w:p>
        </w:tc>
      </w:tr>
      <w:tr>
        <w:trPr>
          <w:trHeight w:val="2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щение в гостини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0:00Z</dcterms:created>
  <dc:creator>User</dc:creator>
  <dc:description/>
  <cp:keywords/>
  <dc:language>en-US</dc:language>
  <cp:lastModifiedBy>rcrussia</cp:lastModifiedBy>
  <cp:lastPrinted>2013-05-24T13:50:00Z</cp:lastPrinted>
  <dcterms:modified xsi:type="dcterms:W3CDTF">2013-05-24T11:59:00Z</dcterms:modified>
  <cp:revision>3</cp:revision>
  <dc:subject/>
  <dc:title>Проект на 14</dc:title>
</cp:coreProperties>
</file>