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Список гостиниц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XVII</w:t>
      </w:r>
      <w:r>
        <w:rPr>
          <w:b/>
          <w:bCs/>
          <w:sz w:val="28"/>
        </w:rPr>
        <w:t xml:space="preserve"> заседание Рабочей Группы по промышленным округам и сотрудничеству в сфере малого и среднего бизнеса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ASK FORCE ITALO RUSSA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ри, 18 – 19 ноября 2010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1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39"/>
        <w:gridCol w:w="1661"/>
        <w:gridCol w:w="2126"/>
        <w:gridCol w:w="2062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ординаты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дномест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Двухместный номер с одноместным расселение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вухместный номер</w:t>
            </w:r>
          </w:p>
        </w:tc>
      </w:tr>
      <w:tr>
        <w:trPr>
          <w:trHeight w:val="1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Hotel Palace***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ia Frances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Lombardi 13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0122 Bar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ig.ra Rosaria oppure Sig. Alberto Tel. 080.521655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-mail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info@palacehotelbari.it</w:t>
              </w:r>
            </w:hyperlink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 для бронирования в качестве участника Рабочей группы: 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Y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Classica € 149,00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uperior  € 169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xecutive € 189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Junior Suite € 209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uite € 259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Classica € 164,00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uperior  € 184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xecutive € 204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Junior Suite € 224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uite € 274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Hotel Victor***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ia Domenic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icolai 71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0122 Bar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ig.ra Mariangela Dimatte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el.  080.521660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-mail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mdimatteo@victorservice.com</w:t>
              </w:r>
            </w:hyperlink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mfort  € 70,0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uperior € 90,0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mfort  € 80,0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uperior  € 120,00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Hotel Oriente***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rso Cavour 32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0122 Bar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ig. Massimo Angelastr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el. 080.525510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ax: 080.5255777 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-mail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oriente.booking@hotels.alpitourworld.it</w:t>
              </w:r>
            </w:hyperlink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 для бронирования в качестве участника Рабочей группы: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DR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Deluxe € 165,00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luxe € 18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Hotel Boston**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ia Piccinni 155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0122 Bar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Tel +39 080/5216633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Fax +39 080/5246802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mail:</w:t>
            </w:r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info@bostonbari.it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 для бронирования в качестве участника Рабочей группы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EI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andard   € 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andard € 102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andard € 12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lacehotelbari.it" TargetMode="External"/><Relationship Id="rId3" Type="http://schemas.openxmlformats.org/officeDocument/2006/relationships/hyperlink" Target="mailto:mdimatteo@victorservice.com" TargetMode="External"/><Relationship Id="rId4" Type="http://schemas.openxmlformats.org/officeDocument/2006/relationships/hyperlink" Target="mailto:oriente.booking@hotels.alpitourworld.it" TargetMode="External"/><Relationship Id="rId5" Type="http://schemas.openxmlformats.org/officeDocument/2006/relationships/hyperlink" Target="mailto:info@bostonbar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52:00Z</dcterms:created>
  <dc:creator>Rcrussia</dc:creator>
  <dc:description/>
  <cp:keywords/>
  <dc:language>en-US</dc:language>
  <cp:lastModifiedBy>Admin</cp:lastModifiedBy>
  <dcterms:modified xsi:type="dcterms:W3CDTF">2010-10-11T07:22:00Z</dcterms:modified>
  <cp:revision>3</cp:revision>
  <dc:subject/>
  <dc:title>Список гостиниц на  VXII заседание Рабочей Группы по промышленным округам и сотрудничеству в сфере малого и среднего бизнеса</dc:title>
</cp:coreProperties>
</file>