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участие в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заседании российско-итальянской Рабочей группы по промышленным округам, малому и среднему би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19 ноября 2010 года, г. Бар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9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убъекта РФ или наименование компани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казанием  региональной принадлежности и сферы деятельности ко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  <w:tab w:val="left" w:pos="443" w:leader="none"/>
              </w:tabs>
              <w:ind w:left="0" w:firstLine="263"/>
              <w:jc w:val="both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i/>
                <w:sz w:val="28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, должность, контактная информация 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  <w:tab w:val="left" w:pos="443" w:leader="none"/>
              </w:tabs>
              <w:ind w:left="0"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обходимости оказания визовой поддержки – паспортные данные </w:t>
            </w:r>
            <w:r>
              <w:rPr>
                <w:i/>
                <w:sz w:val="28"/>
                <w:szCs w:val="28"/>
              </w:rPr>
              <w:t>(имя, дата рождения, номер паспорта, дата выдачи и срок окончания действия паспорта)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руглых стола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«Мода»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рнизация: механика, металлообработка и высокие технологии, информатика 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обновляемые источники энергии, охрана окружающей среды, устойчивое строительство (новые технологии в экологические материалы)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отка, мебель, предметы интерьер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рументы поддержки малого и среднего бизнес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частия в заседа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казанием сферы интересов и возможных совместных проектов с итальянскими партнерами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/ выступл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амках круглых столов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айдов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представления итальянской стороне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пребывания, номер рейса, забронированная гостиниц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 бронируют гостиницы самостоятельно. Список рекомендуемых гостиниц будет направлен дополнитель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sz w:val="20"/>
        <w:szCs w:val="20"/>
      </w:rPr>
      <w:t xml:space="preserve">Контакты: Торговое представительство Российской Федерации в Италии.: т. (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ind w:left="-900" w:hanging="0"/>
      <w:rPr/>
    </w:pPr>
    <w:r>
      <w:rPr>
        <w:sz w:val="20"/>
        <w:szCs w:val="20"/>
      </w:rPr>
      <w:t xml:space="preserve">Ответственный секретарь Рабочей группы Коровкина Надежда Владиславовна тел. (495) 651-75-39, ф. 651-75-33, электронная почта </w:t>
    </w:r>
    <w:hyperlink r:id="rId2">
      <w:r>
        <w:rPr>
          <w:rStyle w:val="InternetLink"/>
          <w:sz w:val="20"/>
          <w:szCs w:val="20"/>
          <w:lang w:val="en-US"/>
        </w:rPr>
        <w:t>korovkinaNV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korovkinaNV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1:00Z</dcterms:created>
  <dc:creator>sveta</dc:creator>
  <dc:description/>
  <dc:language>en-US</dc:language>
  <cp:lastModifiedBy>RCRUSSIA2</cp:lastModifiedBy>
  <dcterms:modified xsi:type="dcterms:W3CDTF">2010-09-29T12:51:00Z</dcterms:modified>
  <cp:revision>2</cp:revision>
  <dc:subject/>
  <dc:title>ЗАЯВКА </dc:title>
</cp:coreProperties>
</file>